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０３－５５７５－５７１２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大倉集古館ミュージアムグッズ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購入申し込み書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受け取り後ご確認のためお電話させていただきます。</w:t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受け取り後の商品の返品・交換は致しかねますのでご了承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840" w:firstLine="4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9"/>
        <w:gridCol w:w="2826"/>
      </w:tblGrid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申し込み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客様ご氏名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電話番号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住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840" w:firstLine="4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left="840" w:firstLine="4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付者：</w:t>
      </w:r>
    </w:p>
    <w:p>
      <w:pPr>
        <w:pStyle w:val="Style17"/>
        <w:ind w:left="840" w:firstLine="48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HO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者：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17:00Z</dcterms:created>
  <dc:creator>chisako</dc:creator>
  <dc:description/>
  <cp:keywords/>
  <dc:language>en-US</dc:language>
  <cp:lastModifiedBy>shinomiya</cp:lastModifiedBy>
  <cp:lastPrinted>2019-08-17T11:15:00Z</cp:lastPrinted>
  <dcterms:modified xsi:type="dcterms:W3CDTF">2021-01-20T04:42:00Z</dcterms:modified>
  <cp:revision>4</cp:revision>
  <dc:subject/>
  <dc:title/>
</cp:coreProperties>
</file>